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RFET – PROCESO ELECTORAL 202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 LA JUNTA ELECTORAL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 xml:space="preserve">PRESENTACIÓN DE CANDIDATURA 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A MIEMBRO DE LA COMISIÓN DELEGAD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D. (NOMBRE + 2 APELLIDOS)</w:t>
      </w:r>
      <w:r>
        <w:rPr>
          <w:sz w:val="24"/>
          <w:lang w:val="es-ES_tradnl"/>
        </w:rPr>
        <w:t>..., mayor de edad, nacido el día…, con domicilio a efectos de notificaciones en…, correo electrónico… y titular del DNI…</w:t>
      </w:r>
      <w:r>
        <w:rPr>
          <w:b/>
          <w:sz w:val="24"/>
          <w:lang w:val="es-ES_tradnl"/>
        </w:rPr>
        <w:t xml:space="preserve">, </w:t>
      </w:r>
      <w:r>
        <w:rPr>
          <w:sz w:val="24"/>
          <w:lang w:val="es-ES_tradnl"/>
        </w:rPr>
        <w:t>miembro de la Asamblea General de la RFET por el estamento de……………………………., mediante el presente escrito PRESENTO FORMALMENTE MI CANDIDATURA A MIEMBRO DE LA COMISIÓN DELEGADA DE LA RFET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djunto se acompañ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ANEXO I –  </w:t>
        <w:tab/>
        <w:t>Fotocopia de mi DNI/PASAPOR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……………………………….…, a 15 de febrero de 202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irmad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/DÑA…………………………………………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2"/>
        <w:rPr>
          <w:sz w:val="24"/>
        </w:rPr>
      </w:pPr>
      <w:r>
        <w:rPr>
          <w:sz w:val="24"/>
        </w:rPr>
        <w:t>RFET – PROCESO ELECTORAL 202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 LA JUNTA ELECTORAL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PRESENTACIÓN DE CANDIDATURA A LA PRESIDENCI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ANEXO 1 – FOTOCOPIA DIN/PASAPORTE DEL CANDIDATO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2"/>
        <w:rPr>
          <w:sz w:val="24"/>
        </w:rPr>
      </w:pPr>
      <w:r>
        <w:rPr>
          <w:sz w:val="24"/>
        </w:rPr>
        <w:t>RFET – PROCESO ELECTORAL 202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 LA JUNTA ELECTORAL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PRESENTACIÓN DE CANDIDATURA A LA PRESIDENCI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ANEXO II - </w:t>
        <w:tab/>
        <w:t xml:space="preserve">ESCRITO DE PRESENTACIÓN (AVAL) A CANDIDATURA </w:t>
        <w:tab/>
        <w:tab/>
        <w:tab/>
        <w:t>PRESIDENCIAL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D. (NOMBRE + 2 APELLIDOS)…</w:t>
      </w:r>
      <w:r>
        <w:rPr>
          <w:sz w:val="24"/>
          <w:lang w:val="es-ES_tradnl"/>
        </w:rPr>
        <w:t>, mayor de edad, con DNI nº…, con domicilio a efecto de notificaciones en …., y dirección de correo electrónico…., DIG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 como miembro de la Asamblea General de la RFET y en virtud de lo establecido en el artículo 41 y siguientes del vigente Reglamento Electoral, por medio del presente escrito, AVALO LA CANDIDATURA DE D. (NOMBRE + 2 APELLIDOS)…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 LA PRESIDENCIA DE LA RFET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… a 15 de febrero de 202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Fdo. D…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(En su caso, sello de las personas jurídicas asambleístas: Club o Federación Territorial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04:00Z</dcterms:created>
  <dc:creator>Victor Barreira</dc:creator>
  <dc:description/>
  <cp:keywords/>
  <dc:language>en-US</dc:language>
  <cp:lastModifiedBy>Jordi Gázquez</cp:lastModifiedBy>
  <cp:lastPrinted>2001-09-19T12:50:00Z</cp:lastPrinted>
  <dcterms:modified xsi:type="dcterms:W3CDTF">2021-02-16T10:08:00Z</dcterms:modified>
  <cp:revision>4</cp:revision>
  <dc:subject/>
  <dc:title>MANUAL  DE  ORGANIZACIÓN  DE  COMPETICION  PROFESIONAL</dc:title>
</cp:coreProperties>
</file>